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Sapientia Erdélyi Magyar Tudományegye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16554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6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Név:</w:t>
      </w:r>
      <w:r>
        <w:rPr>
          <w:b/>
          <w:sz w:val="18"/>
        </w:rPr>
        <w:t>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nsz</w:t>
      </w:r>
      <w:r>
        <w:rPr>
          <w:b/>
          <w:sz w:val="18"/>
          <w:lang w:val="hu-HU"/>
        </w:rPr>
        <w:t>ék:</w:t>
      </w:r>
      <w:r>
        <w:rPr>
          <w:b/>
          <w:sz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Oktatói felmérési adatlap</w:t>
      </w:r>
    </w:p>
    <w:tbl>
      <w:tblPr>
        <w:tblW w:w="141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5"/>
        <w:gridCol w:w="1172"/>
        <w:gridCol w:w="519"/>
        <w:gridCol w:w="17"/>
        <w:gridCol w:w="204"/>
        <w:gridCol w:w="238"/>
        <w:gridCol w:w="360"/>
        <w:gridCol w:w="437"/>
        <w:gridCol w:w="563"/>
        <w:gridCol w:w="1890"/>
        <w:gridCol w:w="1118"/>
        <w:gridCol w:w="2212"/>
        <w:gridCol w:w="2340"/>
        <w:gridCol w:w="1350"/>
      </w:tblGrid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.sz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Értékelési kritériumok</w:t>
            </w:r>
          </w:p>
        </w:tc>
        <w:tc>
          <w:tcPr>
            <w:tcW w:w="351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eljesítménymutatók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Országos szintű,</w:t>
            </w:r>
          </w:p>
          <w:p>
            <w:pPr>
              <w:pStyle w:val="Normal"/>
              <w:jc w:val="center"/>
              <w:rPr>
                <w:sz w:val="18"/>
                <w:vertAlign w:val="subscript"/>
                <w:lang w:val="hu-HU"/>
              </w:rPr>
            </w:pPr>
            <w:r>
              <w:rPr>
                <w:sz w:val="18"/>
                <w:lang w:val="hu-HU"/>
              </w:rPr>
              <w:t xml:space="preserve"> </w:t>
            </w:r>
            <w:r>
              <w:rPr>
                <w:sz w:val="18"/>
                <w:lang w:val="hu-HU"/>
              </w:rPr>
              <w:t>ponto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emzetköz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>Szintű pontok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ért pontszám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>Oktatással kapcsolatos tevékeny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>ségek</w:t>
            </w:r>
          </w:p>
          <w:p>
            <w:pPr>
              <w:pStyle w:val="Normal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. Új előadások bevezetése (1)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. Egyetemi jegyzetek (2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yomtatot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ismert hazai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osz/100/sz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xosz/100/sz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ás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osz/100/sz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ektroniku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ismert hazai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xosz/100/sz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osz/100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ás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osz/100/sz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. Szemináriumok, laboratóriumi gyakorlatok, tervek segédanyagai (3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yomtatot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ismert hazai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osz/100/sz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xosz/100/sz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ás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osz/100/sz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ektroniku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ismert hazai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osz/100/sz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xosz/100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ás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osz/100/sz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. Előadások, szemináriumok, tervek oktatási anyagának szerkesztése (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yomtatot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osz/10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10xosz/100/sz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ektroniku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osz/10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osz/100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5. Sikeresen megvédett licensz dolgozatok és disszertációk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xhall (≤8)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d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hu-HU"/>
              </w:rPr>
              <w:t>6. A középfokú oktatást szolgáló tankönyvek (5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yomtatot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Elismert hazai kiadónál 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osz/10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xosz/100/sz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ektroniku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Más kiadónál 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osz/10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xosz/100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. Oktatási módszerek korszerűsí-tése</w:t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) Kutatási szerződésekből és más nem egyetemi forrásokból finanszírozott, az oktatást szolgáló műszerek, felszerelések, tananyagok és kisegítő anyagok beszerzése (6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É/700/sz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) A meglévő laboratóriumok infrastrukturális korszerűsítése (7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/egység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) Tudományos gyűjtemények létrehozása, bővítése az egyetemen (8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/gyűjtemény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  <w:t xml:space="preserve">8. A hallgatókkal folytatott tevékeny-ségek </w:t>
            </w:r>
          </w:p>
          <w:p>
            <w:pPr>
              <w:pStyle w:val="Normal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1. Oktatók hallgatói véleményezése </w:t>
            </w:r>
            <w:r>
              <w:rPr>
                <w:spacing w:val="-2"/>
                <w:sz w:val="18"/>
                <w:lang w:val="hu-HU"/>
              </w:rPr>
              <w:t>(Előadás, szeminárium, projekt értékelése, alkalmazott módszer értékelése, a magyarázat érthetősége stb.) az egyetem szenátusa által meghatározott módszer szerin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….1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….2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….3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….4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….5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</w:t>
            </w:r>
          </w:p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</w:t>
            </w:r>
          </w:p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0</w:t>
            </w:r>
          </w:p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. Tudományos diákköri kutatócsoport vezetése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kör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. Hallgatói tantárgy- és szakversenyek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 nr. részvét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 nr. részvétel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x nr. Dicsér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x nr. Dicséret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>7x nr. III helyez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x nr. III helyezett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x nr. II helyez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6x nr. II helyezett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 nr. I helyez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x nr. I helyezett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. A szabadon választható, önkéntesként oktatott, tantárgyakra beiratkozott hallgatók száma</w:t>
            </w:r>
            <w:r>
              <w:rPr>
                <w:sz w:val="18"/>
                <w:vertAlign w:val="superscript"/>
                <w:lang w:val="hu-HU"/>
              </w:rPr>
              <w:t>4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1xh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5. Posztgraduális képzések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. Képzési programok engedélyeztetése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. Képzések vezetése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 félévek száma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 xml:space="preserve">6. Szakkoordinátori tevékenység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 évek szám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1278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OKTATÁSI TEVÉKENYSÉG PONTSZÁM ÖSSZE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>Tudomá-nyos kutatással/művészi alkotással és szakmaiság-gal kapcsolatos eredmények %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a. Elismert* (a szakmában elfogadott) kiadóknál megjelent, referált könyvek, monográfiák / kézikönyvek (9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ismert hazai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xosz/10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0xosz/100/sz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ás kiadónál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osz/10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1b. Évkönyvek, emlékkönyvek, válogatott kötetek, szerkesztése.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6xosz/10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osz/100/s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1c. Könyvfordítások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osz/10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xosz/100/s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. Elismert szakfolyóiratban közölt szaktanulmány, szakcikk (10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hu-HU"/>
              </w:rPr>
              <w:t>a) ISI pontszámmal rendelkező folyóira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/sz*I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0/sz*IF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hu-HU"/>
              </w:rPr>
            </w:pPr>
            <w:r>
              <w:rPr>
                <w:sz w:val="18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) Nemzetközi adatbázisban jegyzett folyóirat, beleértve az ACTA SAPIENTIAE-t is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) CNCSIS által elismert folyóira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/sz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) Más, szerkesztőbizottsággal rendelkező folyóira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/sz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hu-HU"/>
              </w:rPr>
            </w:pPr>
            <w:r>
              <w:rPr>
                <w:sz w:val="18"/>
                <w:szCs w:val="16"/>
                <w:lang w:val="hu-H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) Országos jelentőségű, hazai és külföldi irodalmi, kulturális folyóiratban közölt szaktanulmány, szakcikk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hu-HU"/>
              </w:rPr>
            </w:pPr>
            <w:r>
              <w:rPr>
                <w:sz w:val="18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f) Helyi jelentőségű, hazai és külföldi irodalmi, kulturális, tudományos folyóiratban közölt szaktanulmány, szakcikk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g) Válogatott kötetben megjelent szaktanulmány, szakcikk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. Nemzetközi, elismert, hazai és külföldi konferenciák kiadványaiban közölt dolgozatok (ISSN, ISBN számmal) (12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/sz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. Bejegyzett szabadalmak, alkalmazott termékek, módszerek, művészeti alkotások stb. (12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. Megnyert kutatási pályázatok (14)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200"/>
              <w:rPr>
                <w:i/>
                <w:i/>
                <w:sz w:val="18"/>
                <w:lang w:val="hu-HU"/>
              </w:rPr>
            </w:pPr>
            <w:r>
              <w:rPr>
                <w:i/>
                <w:sz w:val="18"/>
                <w:lang w:val="hu-HU"/>
              </w:rPr>
              <w:t>Vezető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x É/10000 lei/sz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x É/10000 lei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200"/>
              <w:rPr>
                <w:i/>
                <w:i/>
                <w:sz w:val="18"/>
                <w:lang w:val="hu-HU"/>
              </w:rPr>
            </w:pPr>
            <w:r>
              <w:rPr>
                <w:i/>
                <w:sz w:val="18"/>
                <w:lang w:val="hu-HU"/>
              </w:rPr>
              <w:t>Tag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 É/10000 lei/sz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 É/10000 lei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 Tudományos kutatási szerződések (15)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200"/>
              <w:rPr>
                <w:i/>
                <w:i/>
                <w:sz w:val="18"/>
                <w:lang w:val="hu-HU"/>
              </w:rPr>
            </w:pPr>
            <w:r>
              <w:rPr>
                <w:i/>
                <w:sz w:val="18"/>
                <w:lang w:val="hu-HU"/>
              </w:rPr>
              <w:t>Vezető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 É/10000 lei/sz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>15x É/10000 lei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200"/>
              <w:rPr>
                <w:i/>
                <w:i/>
                <w:sz w:val="18"/>
                <w:lang w:val="hu-HU"/>
              </w:rPr>
            </w:pPr>
            <w:r>
              <w:rPr>
                <w:i/>
                <w:sz w:val="18"/>
                <w:lang w:val="hu-HU"/>
              </w:rPr>
              <w:t>Tag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 É/10000 lei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 É/10000 lei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. Tudományos kutatási beszámolók (16)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sz w:val="18"/>
                <w:lang w:val="hu-HU"/>
              </w:rPr>
            </w:pPr>
            <w:r>
              <w:rPr>
                <w:i/>
                <w:sz w:val="18"/>
                <w:lang w:val="hu-HU"/>
              </w:rPr>
              <w:t>Pályázat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/sz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i/>
                <w:sz w:val="18"/>
                <w:lang w:val="hu-HU"/>
              </w:rPr>
              <w:t>Jelentések</w:t>
            </w:r>
            <w:r>
              <w:rPr>
                <w:i/>
                <w:sz w:val="18"/>
                <w:vertAlign w:val="superscript"/>
                <w:lang w:val="hu-HU"/>
              </w:rPr>
              <w:t>3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 Rendezvényeken bemutatott művészeti alkotások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) Nagy komplexitású elismert alkotások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gyéni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soporto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) Közepes komplexitású alkotások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gyéni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soporto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) Hazai és nemzetközi versenyeken való részvétel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gyéni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soporto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) Hazai vagy nemzetközi versenyeken nyert díj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) Hazai vagy nemzetközi kiállításokon való részvétel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gyéni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 alko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 alkotá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soporto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 alkot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 alkotá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f) Hazai vagy nemzetközi kiállításokon nyert díj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. Idézettség (17)</w:t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) ISI pontszámmal rendelkező folyóiratba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 Σ Idézet mű (alkotás)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5x </w:t>
            </w:r>
            <w:r>
              <w:rPr>
                <w:sz w:val="18"/>
                <w:lang w:val="hu-HU"/>
              </w:rPr>
              <w:t>ΣIdézet mű (alkotás)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) Nemzetközi adatbázisban jegyzett folyóiratba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x Σ Idézet mű (alkotás)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 ΣIdézet mű (alkotás)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hu-HU"/>
              </w:rPr>
              <w:t>c) Hazai és külföldi kulturális, irodalmi kiadványba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x Σ Idézet mű (alkotás)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 ΣIdézet mű (alkotás)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) Könyvekben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x Σ Idézet mű (alkotás)/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 ΣIdézet mű (alkotás)/sz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. Recenziók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  <w:t>Nemzetközi és hazai elismerés</w:t>
            </w:r>
          </w:p>
          <w:p>
            <w:pPr>
              <w:pStyle w:val="Normal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hu-HU"/>
              </w:rPr>
              <w:t>1. Vendégtanári, vagy vendégkutatói meghívás hazai, külföldi elismert egyetemeken (18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) egy féléves tantárgy oktatása (kutatás)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) egy féléves tantárgy oktatása (kutatás)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) alkalmi előadás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) alkalmi előadás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. Akadémiai tagság (Román és más Akadémia, Technikai Tudományok Akadémiája, Mezőgazdasági Tudományok Akadémiája)</w:t>
            </w:r>
            <w:r>
              <w:rPr>
                <w:sz w:val="18"/>
                <w:vertAlign w:val="superscript"/>
                <w:lang w:val="hu-HU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P=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P=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. Tudományos- és szakmai társaságok tagj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. Doktori bizottságok tagja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8"/>
                <w:lang w:val="hu-HU"/>
              </w:rPr>
            </w:pPr>
            <w:r>
              <w:rPr>
                <w:i/>
                <w:sz w:val="18"/>
                <w:lang w:val="hu-HU"/>
              </w:rPr>
              <w:t xml:space="preserve">Doktorátusvezetés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nd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8"/>
                <w:lang w:val="hu-HU"/>
              </w:rPr>
            </w:pPr>
            <w:r>
              <w:rPr>
                <w:i/>
                <w:sz w:val="18"/>
                <w:lang w:val="hu-HU"/>
              </w:rPr>
              <w:t>Doktori opponen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xnd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5. Elismert folyóiratok szerkesztőbizottsági tagság (19)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Főszerkesztői munk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zerkesztőbizottsági tagság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6. Hazai és nemzetközi rendezvények védnöki, moderátori tisztsége (20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. Tudományos kutatási szakértői csoportok tagja (21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 Oktatási tevékenységet értékelő szakértői csoport tagja (22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. Hazai szakbizottsági tag (23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. Nemzetközi és/vagy hazai tudományos konferencia szervezőbizottsági tag (24)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nök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3"/>
                <w:sz w:val="18"/>
                <w:lang w:val="hu-HU"/>
              </w:rPr>
            </w:pPr>
            <w:r>
              <w:rPr>
                <w:spacing w:val="-3"/>
                <w:sz w:val="18"/>
                <w:lang w:val="hu-H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u-HU"/>
              </w:rPr>
              <w:t>Példa:Fiatal Műszakiak Tudományos Ülésszakának szervezőbizottság elnö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3"/>
              <w:ind w:right="-57" w:hanging="0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zervezőbizottsági tag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3"/>
                <w:sz w:val="18"/>
                <w:lang w:val="hu-HU"/>
              </w:rPr>
            </w:pPr>
            <w:r>
              <w:rPr>
                <w:spacing w:val="-3"/>
                <w:sz w:val="18"/>
                <w:lang w:val="hu-H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. Nemzetközi és hazai tudományos szakértő, szakreferens (25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5x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hu-HU"/>
              </w:rPr>
              <w:t xml:space="preserve">Példa: FMTÜ tudományos bizottság titkár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xn</w:t>
            </w:r>
          </w:p>
          <w:p>
            <w:pPr>
              <w:pStyle w:val="Clkitzs"/>
              <w:spacing w:before="0" w:after="0"/>
              <w:ind w:left="40" w:hanging="0"/>
              <w:rPr/>
            </w:pPr>
            <w:r>
              <w:rPr>
                <w:sz w:val="18"/>
                <w:szCs w:val="18"/>
              </w:rPr>
              <w:t xml:space="preserve">Példa: A Közép-európai Ipari Örökség Útja Egyesület tudományos Tanács tagj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12. Egyetemi oktatói versenyvizsga bizottságok tagja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gyetemi tanár és docen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n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Gyakornok, tanársegéd és adjunktu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n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. Zsűritag (26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n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. Versenybizottsági tagság (27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n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KUTATÁSI TEVÉKENYSÉG PONTSZÁM ÖSSZEG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  <w:t>Akadémiai közösségen belül folytatott, intézmény fejlesztését biztosító tevékenység %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. Kutatócsoport. intézet létesítése működtetés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 p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.Tanszék fejleszté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 p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. Laboratórium tervezés, beszerzés és felszerelé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 p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. Kihelyezett tagozat irányítás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 p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. Kar szervezés és működteté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 p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. Egyetem/Egyetem szintű egységek szervezése, létrehozása és működtetés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5 p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lang w:val="hu-HU"/>
              </w:rPr>
            </w:pPr>
            <w:r>
              <w:rPr>
                <w:spacing w:val="-4"/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. Önképzőkör szervezés (28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 p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 Az intézményben szervezett tudományos, kulturális, szakmai rendezvényeken (konferencia, szimpózium, kerekasztal megbeszélés stb.) való részvétel (29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. Akkreditációs bizottsági tagság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első felmérési dosszié elkészítése (30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x bizottság/sz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87" w:leader="none"/>
                <w:tab w:val="left" w:pos="697" w:leader="none"/>
              </w:tabs>
              <w:suppressAutoHyphens w:val="true"/>
              <w:snapToGrid w:val="false"/>
              <w:ind w:left="-73" w:hanging="0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 belső felmérés elvégzése (31)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x bizottság/sz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1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. Egyetemi és kari, intézeti, tanszéki szintű munkabizottságokban való tevékenység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gyetemi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x bizottsági jelentés/sz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ari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x bizottsági jelentés/sz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Intézeti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 bizottsági jelentés/sz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anszéki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 bizottság jelentés/sz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430" w:hRule="atLeast"/>
        </w:trPr>
        <w:tc>
          <w:tcPr>
            <w:tcW w:w="1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hu-HU"/>
              </w:rPr>
              <w:t>1)</w:t>
            </w:r>
            <w:r>
              <w:rPr>
                <w:sz w:val="16"/>
                <w:szCs w:val="16"/>
                <w:lang w:val="hu-HU"/>
              </w:rPr>
              <w:t>ebbe az oszlopba a világnyelveken kiadott publikációkat kell bejegyezn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hu-HU"/>
              </w:rPr>
              <w:t xml:space="preserve">2) </w:t>
            </w:r>
            <w:r>
              <w:rPr>
                <w:sz w:val="16"/>
                <w:szCs w:val="16"/>
                <w:lang w:val="hu-HU"/>
              </w:rPr>
              <w:t>ugyanazon tartalmú publikációk csak egyszer kerülnek bejegyzésr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hu-HU"/>
              </w:rPr>
              <w:t xml:space="preserve">3) </w:t>
            </w:r>
            <w:r>
              <w:rPr>
                <w:sz w:val="16"/>
                <w:szCs w:val="16"/>
                <w:lang w:val="hu-HU"/>
              </w:rPr>
              <w:t>tanszéki belső tudományos kutatások beszámolói, pótlistára került pályázatok beszámoló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hu-HU"/>
              </w:rPr>
              <w:t>4)</w:t>
            </w:r>
            <w:r>
              <w:rPr>
                <w:sz w:val="16"/>
                <w:szCs w:val="16"/>
                <w:lang w:val="hu-HU"/>
              </w:rPr>
              <w:t xml:space="preserve"> az oszlopban megjelölt periódusra számítv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hu-HU"/>
              </w:rPr>
              <w:t>5)</w:t>
            </w:r>
            <w:r>
              <w:rPr>
                <w:sz w:val="16"/>
                <w:szCs w:val="16"/>
                <w:lang w:val="hu-HU"/>
              </w:rPr>
              <w:t xml:space="preserve"> az MTA köztestületi tagsága nem pontozandó</w:t>
            </w:r>
          </w:p>
        </w:tc>
      </w:tr>
      <w:tr>
        <w:trPr/>
        <w:tc>
          <w:tcPr>
            <w:tcW w:w="1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hu-HU"/>
              </w:rPr>
              <w:t xml:space="preserve">Megjegyzés: </w:t>
            </w:r>
            <w:r>
              <w:rPr>
                <w:sz w:val="16"/>
                <w:szCs w:val="16"/>
                <w:lang w:val="hu-HU"/>
              </w:rPr>
              <w:t xml:space="preserve">Jelölések: </w:t>
              <w:tab/>
              <w:t>osz – oldalszám; sz – szerzők száma, n- tevékenység/vizsgázó száma</w:t>
            </w:r>
          </w:p>
          <w:p>
            <w:pPr>
              <w:pStyle w:val="Normal"/>
              <w:ind w:left="216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l – hallgatók száma; nd – doktoranduszok száma; É-érték (lei-RON), p- pontszám, IF – ISI folyóirat impakt faktora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anszék megbízásából az egyetem valamelyik karán bevezetett, egy teljes szemesztert kitöltő, legalább 22/28 összes óraszámú előadás (Itt modulárisan is kezelhető, vagyis 11/14 óráért 5 pontot számolunk, nagyobb óraszámért többet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Valamely tanulmányi program tantervében szereplő tantárgy anyagának minimum 80%-át lefedő nyomtatott vagy elektronikus formában kiadott anyag. Értelemszerűen csak kiadónál megjelentetett jegyzet jöhet számításba és csak akkor, ha az lefedi az oktatott tantárgya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lamely tanulmányi program tantervében szereplő tantárgy gyakorlati részét (szeminárium, labor, terv, szöveg- vagy feladatgyűjtemény) lefedő nyomtatott vagy elektronikus formában kiadott anyag. Értelemszerűen csak kiadónál megjelentetett oktatási segédanyag jöhet számításba és csak akkor, ha megfelel egy tantárgynak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lamely tanulmányi program tantervében szereplő tantárgy elméleti vagy gyakorlati részét (előadás, szeminárium, labor, terv) lefedő nyomtatott vagy elektronikus formában kiadott anyag, amely rendelkezik a tanszéki bírálattal és jóváhagyással. Ha ez külföldön tartott tantárgyhoz szükséges, akkor a nemzetközi szintű oszlopban pontozzuk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a tankönyvszerzőket pontozhatják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Ide csak azokat számítjuk be, amelyek az oktatást szolgálják, és ha bármely hallgató közvetlenül igénybe veheti (nem soroljuk be azokat a műszereket, amelyeket a hallgató nem használhat, csak valamelyik oktató vagy kutató közvetítésével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Ide sorolandó az oktatási és kutatási laboratóriumok infrastrukturális fejlesztése, korszerűsítése (mint például a számítógépes adatgyűjtés hozzácsatolása egy eddig is működő berendezéshez vagy berendezés, folyamatvezérlés módosítása, új keverőpult üzembe helyezése stb.)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oktatást szolgáló gyűjtemények, amelyek lehetnek tudományos, művészeti stb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 xml:space="preserve">Ide sorolhatók azok a könyvek, amelyeket referensek bíráltak el, és elismert kiadónál jelentek meg, de nem sorolhatók be a jegyzet kategóriába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de csak a mérés pillanatáig megjelent cikkek, tanulmányok sorolhatók be. A publikálásra elfogadottak nem jelennek me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A plenáris vagy szekció előadást tartó személy tevékenysége pontozódik, nem a szerzőtársaké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zetközi, elismert, hazai és külföldi konferenciák kiadványaiban közölt tudományos dolgozatok, tanulmányok a kiadvány ISSN, ISBN számának megnevezésével. Itt a szerzőtársak is beszámítanak, tehát a pontozás rájuk is érvényes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érés pillanatáig odaítélt díjakról van sz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 xml:space="preserve">Megnyert pályázatok jönnek számításba, mind a kutatásvezetőnek, mind a tagoknak, de csak az EMTE-re vonatkozó összegekkel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Cégekkel megkötött tudományos kutatási, fejlesztési, szolgáltatási szerződések jönnek számításba, az EMTE-re vonatkozó összeggel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utatási jelentések, beszámolók jönnek számításba, beleértve a belső kutatási terveket is, amennyiben valamilyen szinten elbírálták a munkát. Csak elfogadott és a karon/tanszéken/KPI-nél iktatott kutatási jelentésekről lehet szó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dézett és az idéző kiadványt egyaránt meg kell nevezni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 kell nevezni a meghívó egyetemet vagy kutató intézete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ellékletben megnevezzük a folyóiratot és annak romániai vagy nemzetközi besorolását (ISI, nemzetközi adatbázis, CNCSIS, egyetemi, stb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A mellékletben megnevezzük a rendezvényt/rendezvényeket és annak/azok ismertető adatai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ellékletben nevesítjük a szakértői csoport megnevezését és létrehozó intézmény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ellékletben nevesítjük a szakértői csoport megnevezését és létrehozó intézmény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ellékletben nevesítjük a szakmai csoportot, amelynek tagjai vagyunk és annak elérhetőségé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Itt számításban jön a hazai és külföldi, országos vagy nemzetközi rendezvényi elnökség vagy tagság, kivéve a védnöki tisztséget. A mellékletben megnevezzük a rendezvényt/rendezvényeket és annak/azok ismertető adatai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lamilyen szakterületen bizonyítható szakreferensi státu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Valamilyen művészeti-, sport-, kulturális rendezvényen, kiállításon nevesített zsűritag. A mellékletben megnevezzük a rendezvényt/rendezvényeket és annak/azok ismertető adatai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Valamilyen tudományos vagy kulturális versenybizottság tagja. A mellékletben megnevezzük a rendezvényt/rendezvényeket és annak/azok ismertető adatai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>Az intézményben szervezett és működtetett, az intézmény hírnevét öregbítő önképző kör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ntézmény által szervezett kulturális, művészeti, tudományos, szakmai stb. rendezvényen való részvétel. A mellékletben megnevezzük a rendezvényt/rendezvényeket és annak/azok ismertető adatai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tanulmányi programok és szervezeti egységek belső felmérő anyagának elkészítésében való részvétel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tanulmányi programok belső felmérését elvégző bizottsági tagok jönnek számításba. </w:t>
      </w:r>
    </w:p>
    <w:sectPr>
      <w:type w:val="nextPage"/>
      <w:pgSz w:orient="landscape" w:w="15840" w:h="12240"/>
      <w:pgMar w:left="719" w:right="86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spacing w:val="-2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folyoirat">
    <w:name w:val="ifolyoirat"/>
    <w:basedOn w:val="DefaultParagraphFont"/>
    <w:qFormat/>
    <w:rPr/>
  </w:style>
  <w:style w:type="character" w:styleId="Ikotet">
    <w:name w:val="ikote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oldal">
    <w:name w:val="ioldal"/>
    <w:basedOn w:val="DefaultParagraphFont"/>
    <w:qFormat/>
    <w:rPr/>
  </w:style>
  <w:style w:type="character" w:styleId="Iev">
    <w:name w:val="iev"/>
    <w:basedOn w:val="DefaultParagraphFont"/>
    <w:qFormat/>
    <w:rPr/>
  </w:style>
  <w:style w:type="character" w:styleId="Folyoirat">
    <w:name w:val="folyoirat"/>
    <w:basedOn w:val="DefaultParagraphFont"/>
    <w:qFormat/>
    <w:rPr/>
  </w:style>
  <w:style w:type="character" w:styleId="Kotet">
    <w:name w:val="kotet"/>
    <w:basedOn w:val="DefaultParagraphFont"/>
    <w:qFormat/>
    <w:rPr/>
  </w:style>
  <w:style w:type="character" w:styleId="Oldal">
    <w:name w:val="oldal"/>
    <w:basedOn w:val="DefaultParagraphFont"/>
    <w:qFormat/>
    <w:rPr/>
  </w:style>
  <w:style w:type="character" w:styleId="Ev">
    <w:name w:val="e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suppressAutoHyphens w:val="true"/>
      <w:jc w:val="center"/>
    </w:pPr>
    <w:rPr>
      <w:szCs w:val="20"/>
    </w:rPr>
  </w:style>
  <w:style w:type="paragraph" w:styleId="A4szoveg">
    <w:name w:val="A4 szoveg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0"/>
      <w:szCs w:val="20"/>
      <w:lang w:val="en-GB"/>
    </w:rPr>
  </w:style>
  <w:style w:type="paragraph" w:styleId="Clkitzs">
    <w:name w:val="Célkitűzés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  <w:lang w:val="hu-HU"/>
    </w:rPr>
  </w:style>
  <w:style w:type="paragraph" w:styleId="Piszerzo">
    <w:name w:val="piszerzo"/>
    <w:basedOn w:val="Normal"/>
    <w:qFormat/>
    <w:pPr>
      <w:spacing w:before="280" w:after="280"/>
    </w:pPr>
    <w:rPr/>
  </w:style>
  <w:style w:type="paragraph" w:styleId="Picim">
    <w:name w:val="picim"/>
    <w:basedOn w:val="Normal"/>
    <w:qFormat/>
    <w:pPr>
      <w:spacing w:before="280" w:after="280"/>
    </w:pPr>
    <w:rPr/>
  </w:style>
  <w:style w:type="paragraph" w:styleId="Pifolyoirat">
    <w:name w:val="pifolyoirat"/>
    <w:basedOn w:val="Normal"/>
    <w:qFormat/>
    <w:pPr>
      <w:spacing w:before="280" w:after="280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3:00Z</dcterms:created>
  <dc:creator>szep.sandor</dc:creator>
  <dc:description/>
  <dc:language>en-US</dc:language>
  <cp:lastModifiedBy>user</cp:lastModifiedBy>
  <cp:lastPrinted>2009-11-11T14:04:00Z</cp:lastPrinted>
  <dcterms:modified xsi:type="dcterms:W3CDTF">2015-01-16T13:33:00Z</dcterms:modified>
  <cp:revision>2</cp:revision>
  <dc:subject/>
  <dc:title>Erdelyi Magyar Tudomenyegyetem</dc:title>
</cp:coreProperties>
</file>