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ro-RO"/>
        </w:rPr>
      </w:pPr>
      <w:r>
        <w:rPr>
          <w:b/>
          <w:color w:val="008000"/>
          <w:sz w:val="32"/>
          <w:szCs w:val="32"/>
          <w:lang w:val="ro-RO"/>
        </w:rPr>
        <w:t>Program Universitar de Cercetare 2013-2014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ro-RO"/>
        </w:rPr>
      </w:pPr>
      <w:r>
        <w:rPr>
          <w:b/>
          <w:color w:val="008000"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. Proiecte de cercetare de un 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Conform deciziei nr. 2/2014 a Consiliului Ştiinţific în anul universitar 2013/2014 vor fi finanţate următoarele proiecte de cerceta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98"/>
        <w:gridCol w:w="6840"/>
        <w:gridCol w:w="1980"/>
        <w:gridCol w:w="323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ducător proiec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totală pentru anul universit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2013-2014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versitate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partament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ntal Marg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Identificare biometrică utilizând ecranul tact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versitatea Sapienti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artamentul de Matematică-Informatică, Tg. Mure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logh Brigit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galitate sau uniformitate?  Omogenitatea socială ca o prezumţie implicită a culturii politice occidentale modern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Creştină Partium, Orad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rtha Krisztin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aracteristicile percepţiei şi a înţelegerii textului auzi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în clasele pri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Creştină Partium, Orad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oka Lászl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Reţele şi grupuri literare în jurul şi în umbra „A Holnap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versitatea Creştină Partium, Oradea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rassai Sándor Tihamé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Implementare hardware a reţelelor neuronale artificiale prin utilizarea instrumentelor de sinteză de nivel în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versitatea Sapienti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artamentul de Inginerie Electrică, Tg. Mur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sákány Csil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Trecutul şi prezentul activităţii ansamblurilor corale de amatori şi şcolare în secuime. Perspectivele unui atelier c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Creştină Partium, Orad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lorian Gyula László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Analiza factorilor de competitivitate a parcurilor industriale din Transil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Creştină Partium, Orad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Krizbai Tíme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Rolul factorilor protectivi în formarea comportamentului sănătos la adolescen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versitatea Sapienti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artamentul de Ştiinţe Sociale, Aplicate, Tg. Mure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Lázár Ed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Inovaţii de marketing în industria alimentară în Ţinutul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9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versitatea Sapient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epartamentul de Ştiinţe ale Afacerilor Tg. Mure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gyari Sár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Imaginea lingvistică a limbii mat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Creştină Partium, Orad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letl Rit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Situaţia şi problemele învăţământului tehnic în limba maternă din perspectiva elevilor şi a cadrelor didac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versitatea Sapienti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artamentul de Ştiinţe Sociale Aplicate, Tg. Mur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áduly Boto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Fermentarea anaeroba faza-separata a borhotului de porumb din industria bioetanol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versitatea Sapienti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artamentul de Bioinginerie, Miercurea Ciuc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ódor Erika Már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onduită verbală şi peisajul lingvistic şcolar. Analiza comparativă a peisajului lingvistic din şcolile cu limba de  predare  maghiară din Româ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versitatea Sapienti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artamentul de Ştiinţe Umaniste, Miercurea Ciuc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rga Pét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Modele topografice în literaturile microregiunilor din Europa de Sud-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itatea Creştină Partium, Orade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Zsigmond Andreea Rebek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  <w:t>Studiul complex al tinovurilor din munţii de origine vulcanică din Carpaţii Orient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i/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versitatea Sapient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Departamentul de Ştiinţa Mediului, Cluj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</w:rPr>
              <w:t>7720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3:00Z</dcterms:created>
  <dc:creator>sorbanangella</dc:creator>
  <dc:description/>
  <cp:keywords/>
  <dc:language>en-US</dc:language>
  <cp:lastModifiedBy>sorbanangella</cp:lastModifiedBy>
  <cp:lastPrinted>2014-01-29T10:36:00Z</cp:lastPrinted>
  <dcterms:modified xsi:type="dcterms:W3CDTF">2014-01-29T11:52:00Z</dcterms:modified>
  <cp:revision>5</cp:revision>
  <dc:subject/>
  <dc:title> </dc:title>
</cp:coreProperties>
</file>