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Ikt. szám / Nr. </w:t>
            </w:r>
            <w:r>
              <w:rPr>
                <w:b/>
                <w:i/>
                <w:sz w:val="22"/>
                <w:szCs w:val="22"/>
                <w:lang w:val="ro-RO"/>
              </w:rPr>
              <w:t>în</w:t>
            </w:r>
            <w:r>
              <w:rPr>
                <w:b/>
                <w:i/>
                <w:sz w:val="22"/>
                <w:szCs w:val="22"/>
              </w:rPr>
              <w:t>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ŰRLAP / FORMULAR DE APLICAŢIE 2016/2017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oktatási munkatársak oktatási célú mobilitása /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țiuni de mobilitate a personalului pentru predare (</w:t>
      </w:r>
      <w:r>
        <w:rPr>
          <w:b/>
          <w:sz w:val="22"/>
          <w:szCs w:val="22"/>
          <w:highlight w:val="lightGray"/>
        </w:rPr>
        <w:t>STA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04"/>
        <w:gridCol w:w="1404"/>
        <w:gridCol w:w="1405"/>
      </w:tblGrid>
      <w:tr>
        <w:trPr>
          <w:trHeight w:val="306" w:hRule="atLeast"/>
        </w:trPr>
        <w:tc>
          <w:tcPr>
            <w:tcW w:w="9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 / NUME ŞI PRENUME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 / Facultatea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szék / Departamentul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ói fokozat / Gradul didactic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élyi szám / CNP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mpolgárság / Cetăţenia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ndó lakcím / Domiciliul stabil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cím(ek) / E-mail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szám (mobil) / Tel. mobil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Megpályázott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intézmények (preferencia sorrendben) / Instituţii gazd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 xml:space="preserve"> unde aplicantul doreşte să efectueze activitatea de mobilitate (în ordinea preferinţelor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Intézmény neve, címe (ország, település) és Erasmus kódja / Denumirea, adresa </w:t>
            </w:r>
            <w:r>
              <w:rPr>
                <w:b/>
                <w:sz w:val="18"/>
                <w:szCs w:val="18"/>
                <w:lang w:val="ro-RO"/>
              </w:rPr>
              <w:t>(țara, localitatea) și codul Erasmus al</w:t>
            </w:r>
            <w:r>
              <w:rPr>
                <w:b/>
                <w:sz w:val="18"/>
                <w:szCs w:val="18"/>
              </w:rPr>
              <w:t xml:space="preserve"> instituţiei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címe / </w:t>
            </w:r>
          </w:p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adresa facultăţii/departamentului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2. Intézmény neve, címe (ország, település) és Erasmus kódja / Denumirea, adresa </w:t>
            </w:r>
            <w:r>
              <w:rPr>
                <w:b/>
                <w:sz w:val="18"/>
                <w:szCs w:val="18"/>
                <w:lang w:val="ro-RO"/>
              </w:rPr>
              <w:t>(țara, localitatea) și codul Erasmus al</w:t>
            </w:r>
            <w:r>
              <w:rPr>
                <w:b/>
                <w:sz w:val="18"/>
                <w:szCs w:val="18"/>
              </w:rPr>
              <w:t xml:space="preserve"> instituţiei: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 és tanszék neve és címe / </w:t>
            </w:r>
          </w:p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şi adresa facultăţii, departamentului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személy neve és e-mail címe / Numele şi adresa de e-mail a persoanei de contact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. Oktatással kapcsolatos adatok / Informaţii referitoare la activitatea didactică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i szakterület neve és ISCED-F 2013** kódja / Domeniul de predare conform ISCED-F 2013**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Megpályázott mobilitás napok száma és a mobilitás tervezett periódusa (minimum 2 egymást követő munkanap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  <w:r>
              <w:rPr>
                <w:b/>
                <w:sz w:val="18"/>
                <w:szCs w:val="18"/>
              </w:rPr>
              <w:t>) / Nr. zile și intervalul mobilităţii (minim 2 zile lucr</w:t>
            </w:r>
            <w:r>
              <w:rPr>
                <w:b/>
                <w:sz w:val="18"/>
                <w:szCs w:val="18"/>
                <w:lang w:val="ro-RO"/>
              </w:rPr>
              <w:t>ătoare consecutive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  <w:lang w:val="ro-RO"/>
              </w:rPr>
              <w:t></w:t>
            </w:r>
            <w:r>
              <w:rPr>
                <w:b/>
                <w:sz w:val="18"/>
                <w:szCs w:val="18"/>
                <w:lang w:val="ro-RO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A partnerintézménynél oktatandó órák tervezett száma (minimum 8 óra) / Nr. de ore de predare la instituţia gazdă (minim 8 ore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 szintje / Nivel de preda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BA/BSc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A/MSc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hD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atás nyelve / Limba de predare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http://www.uis.unesco.org/Education/Documents/isced-fields-of-education-training-2013.pdf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18-20. old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átum / Data</w:t>
      </w:r>
      <w:r>
        <w:rPr>
          <w:sz w:val="22"/>
          <w:szCs w:val="22"/>
        </w:rPr>
        <w:t>: 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 pályázó aláírása / Semnătura aplicantului:</w:t>
      </w:r>
      <w:r>
        <w:rPr>
          <w:sz w:val="22"/>
          <w:szCs w:val="22"/>
        </w:rPr>
        <w:t xml:space="preserve"> 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</w:rPr>
              <w:t>Tanszékvezető / Șef departamen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Név / Nume şi prenume</w:t>
            </w:r>
            <w:r>
              <w:rPr>
                <w:b/>
              </w:rPr>
              <w:t>:</w:t>
            </w:r>
            <w:r>
              <w:rPr/>
              <w:t xml:space="preserve">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</w:rPr>
            </w:pPr>
            <w:r>
              <w:rPr>
                <w:b/>
              </w:rPr>
              <w:t>Támogatom a pályázatot (sunt de acord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ékán / Dec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Név / Nume şi prenume</w:t>
            </w:r>
            <w:r>
              <w:rPr>
                <w:b/>
              </w:rPr>
              <w:t>:</w:t>
            </w:r>
            <w:r>
              <w:rPr/>
              <w:t xml:space="preserve">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 (sunt de acord)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Borbáth Zsuzsa</dc:creator>
  <dc:description/>
  <cp:keywords/>
  <dc:language>en-US</dc:language>
  <cp:lastModifiedBy>Páll Zita</cp:lastModifiedBy>
  <cp:lastPrinted>2015-07-24T16:13:00Z</cp:lastPrinted>
  <dcterms:modified xsi:type="dcterms:W3CDTF">2016-05-19T08:11:00Z</dcterms:modified>
  <cp:revision>3</cp:revision>
  <dc:subject/>
  <dc:title/>
</cp:coreProperties>
</file>