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85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-21.2pt;width:138.55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333741" r:id="rId2"/>
        </w:object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37211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IŞA CANDIDATULUI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(PÁLYÁZATI ŰRLA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OBILITĂŢI ERASMUS+ PENTRU STUDENŢI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(ERASMUS+ HALLGATÓI MOBILITÁ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MP – 2015/2016, SMS – 2016/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7048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15pt;margin-top:5.5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didatură pentru mobilitate de studiu </w:t>
      </w:r>
      <w:r>
        <w:rPr>
          <w:rFonts w:cs="Times New Roman" w:ascii="Times New Roman" w:hAnsi="Times New Roman"/>
          <w:sz w:val="20"/>
          <w:szCs w:val="20"/>
        </w:rPr>
        <w:t xml:space="preserve">(SMS, </w:t>
      </w:r>
      <w:r>
        <w:rPr>
          <w:rFonts w:cs="Times New Roman" w:ascii="Times New Roman" w:hAnsi="Times New Roman"/>
          <w:b/>
          <w:sz w:val="20"/>
          <w:szCs w:val="20"/>
        </w:rPr>
        <w:t>Tanulmányi</w:t>
      </w:r>
      <w:r>
        <w:rPr>
          <w:rFonts w:cs="Times New Roman" w:ascii="Times New Roman" w:hAnsi="Times New Roman"/>
          <w:sz w:val="20"/>
          <w:szCs w:val="20"/>
        </w:rPr>
        <w:t xml:space="preserve"> mobilitás pályázat, 2016/2017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5pt;margin-top:2.8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didatură pentru mobilitate de plasament </w:t>
      </w:r>
      <w:r>
        <w:rPr>
          <w:rFonts w:cs="Times New Roman" w:ascii="Times New Roman" w:hAnsi="Times New Roman"/>
          <w:sz w:val="20"/>
          <w:szCs w:val="20"/>
        </w:rPr>
        <w:t xml:space="preserve">(SMP, </w:t>
      </w:r>
      <w:r>
        <w:rPr>
          <w:rFonts w:cs="Times New Roman" w:ascii="Times New Roman" w:hAnsi="Times New Roman"/>
          <w:b/>
          <w:sz w:val="20"/>
          <w:szCs w:val="20"/>
        </w:rPr>
        <w:t>Szakmai gyakorlat</w:t>
      </w:r>
      <w:r>
        <w:rPr>
          <w:rFonts w:cs="Times New Roman" w:ascii="Times New Roman" w:hAnsi="Times New Roman"/>
          <w:sz w:val="20"/>
          <w:szCs w:val="20"/>
        </w:rPr>
        <w:t xml:space="preserve"> mobilitás pályázat, 2015/2016)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şa candidatului se va completa electronic, cu majuscule, în limba română, și se va depune în format tipărit și semnat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hu-HU"/>
        </w:rPr>
        <w:t>A pályázati űrlapot elektronikusan, román nyelven kell kitölteni, és kinyomtatva, aláírva kérjük benyújtani.)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ate personale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mélyes adatok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Vezetékné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Prenu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eresztnév):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emélyi szám)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 Neptun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Neptun kód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ţionalit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mzetiség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tăţ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llampolgárság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de corespondenţ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rtesítési cím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mob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biltelefonszá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număr luni de participare la mobilităţi de studii şi plasament Erasmus/Erasmus+ anterioare, inclusi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nt z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előző Erasmus/Erasmus+ mobilitások alatt teljesített hónapok számának összege, tanulmányi és szakmai gyakorlat, beleértve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mobilitást is)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privind studiile la Universitatea Sapient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Sapientia EMTE-n végzett tanulmányokra vonatkozó adatok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r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za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ak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l de studi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vfolyam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privind mobilitatea Erasmus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z Erasmus+ mobilit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ás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natkozó adatok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niul de studiu sau de practic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akterüle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universităţii, instituţiei, firmei gazdă, se poate opta pentru trei variant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ogadó egyetem, intézmény vagy cég neve, három opciót lehet megadni)</w:t>
            </w:r>
          </w:p>
        </w:tc>
      </w:tr>
      <w:tr>
        <w:trPr>
          <w:trHeight w:val="8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şul, ţa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áros, orszá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a mobilităţ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mobilitás időtartam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l, luna de începere a mobilităţ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mobilitás kezdő dátuma, év, hóna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andidatura mea am luat la cunoştinţă că grantul Erasmus+ nu va acoperi toate cheltuielile legate de mobilitate. </w:t>
      </w:r>
      <w:r>
        <w:rPr>
          <w:rFonts w:cs="Times New Roman" w:ascii="Times New Roman" w:hAnsi="Times New Roman"/>
          <w:sz w:val="20"/>
          <w:szCs w:val="20"/>
        </w:rPr>
        <w:t>(Pályázatom beadásakor tudomásul veszem, hogy az Erasmus+ ösztöndíj nem fedi teljes egészében a mobilitás.)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tatea şi data </w:t>
      </w:r>
      <w:r>
        <w:rPr>
          <w:rFonts w:cs="Times New Roman" w:ascii="Times New Roman" w:hAnsi="Times New Roman"/>
          <w:sz w:val="20"/>
          <w:szCs w:val="20"/>
        </w:rPr>
        <w:t>(Helység és dátum):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emnătura candidatului </w:t>
      </w:r>
      <w:r>
        <w:rPr>
          <w:rFonts w:cs="Times New Roman" w:ascii="Times New Roman" w:hAnsi="Times New Roman"/>
          <w:sz w:val="20"/>
          <w:szCs w:val="20"/>
        </w:rPr>
        <w:t>(A pályázó aláírása):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Borbáth Zsuzsa</dc:creator>
  <dc:description/>
  <cp:keywords/>
  <dc:language>en-US</dc:language>
  <cp:lastModifiedBy>Páll Zita</cp:lastModifiedBy>
  <cp:lastPrinted>2013-04-15T14:45:00Z</cp:lastPrinted>
  <dcterms:modified xsi:type="dcterms:W3CDTF">2016-03-11T12:17:00Z</dcterms:modified>
  <cp:revision>28</cp:revision>
  <dc:subject/>
  <dc:title/>
</cp:coreProperties>
</file>