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lang w:val="hu-HU"/>
        </w:rPr>
        <w:t>FIŞA CANDIDATULUI – PÁLYÁZATI ŰRLAP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MOBILITATE ERASMUS+ AL STUDENŢILOR – ERASMUS+ HALLGATÓI MOBILITÁ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10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>Candidatură pentru mobilitate de studiu (</w:t>
      </w:r>
      <w:r>
        <w:rPr>
          <w:rFonts w:cs="Times New Roman" w:ascii="Times New Roman" w:hAnsi="Times New Roman"/>
          <w:lang w:val="hu-HU"/>
        </w:rPr>
        <w:t>SMS), anul academic 2019/2020, semestrul II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</w:rPr>
        <w:t>Tanulmányi</w:t>
      </w:r>
      <w:r>
        <w:rPr>
          <w:rFonts w:cs="Times New Roman" w:ascii="Times New Roman" w:hAnsi="Times New Roman"/>
        </w:rPr>
        <w:t xml:space="preserve"> mobilitás pályázat (SMS),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2019/2020</w:t>
      </w:r>
      <w:r>
        <w:rPr>
          <w:rFonts w:cs="Times New Roman" w:ascii="Times New Roman" w:hAnsi="Times New Roman"/>
          <w:lang w:val="hu-HU"/>
        </w:rPr>
        <w:t xml:space="preserve">-as tanév,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II.</w:t>
      </w:r>
      <w:r>
        <w:rPr>
          <w:rFonts w:cs="Times New Roman" w:ascii="Times New Roman" w:hAnsi="Times New Roman"/>
          <w:lang w:val="hu-HU"/>
        </w:rPr>
        <w:t xml:space="preserve"> félév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tabs>
          <w:tab w:val="clear" w:pos="708"/>
          <w:tab w:val="left" w:pos="9617" w:leader="none"/>
        </w:tabs>
        <w:ind w:left="-284" w:right="-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şa candidatului se va completa în limba română, și se va depune în format tipărit și semnat. – </w:t>
      </w:r>
      <w:r>
        <w:rPr>
          <w:rFonts w:cs="Times New Roman" w:ascii="Times New Roman" w:hAnsi="Times New Roman"/>
          <w:sz w:val="20"/>
          <w:szCs w:val="20"/>
          <w:lang w:val="hu-HU"/>
        </w:rPr>
        <w:t>A pályázati űrlapot román nyelven kell kitölteni, és kinyomtatva, aláírva kérjük benyújtani.</w:t>
      </w:r>
    </w:p>
    <w:p>
      <w:pPr>
        <w:pStyle w:val="NoSpacing"/>
        <w:tabs>
          <w:tab w:val="clear" w:pos="708"/>
          <w:tab w:val="left" w:pos="9617" w:leader="none"/>
        </w:tabs>
        <w:ind w:left="-284" w:right="-22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28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Date personale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emélyes adato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 – Vezetéknév, prenume – keresztnév: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NP – Személyi szám: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d Neptun 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kód: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mba maternă – Anyanyelv: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tăţenie – Állampolgárság: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efon mobil – Mobiltelefon szám: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privind studiile la Universitatea Sapientia / A Sapientia EMTE-n végzett tanulmányok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cultatea – Kar: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alizarea – Szak: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ul de studiu – Évfolyam: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vel de studii – Képzési szint: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Sc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Sc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privind mobilitatea Erasmus+ / A megpályázott Erasmus+ mobili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ásr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vonatkozó adatok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meniul de studiu (denumire, cod ISCED) – Szakterület (megnevezés, ISCED kód):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le universităţii gazdă (se poate opta pentru trei variante) – Fogadó egyetem neve (három opciót lehet megadni):</w:t>
            </w:r>
          </w:p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  <w:p>
            <w:pPr>
              <w:pStyle w:val="NoSpacing"/>
              <w:spacing w:lineRule="auto" w:line="276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şul, ţara – Város, ország:</w:t>
            </w:r>
          </w:p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ta planificată a mobilităţii – A mobilitás tervezett időtartama: …. luni / hónap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ul, luna de începere a mobilităţii – A mobilitás kezdő dátuma (év, hónap)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anuarie/februarie 2020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Total număr luni de participări anterio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a mobilităţi de studii şi plasament Erasmus/Erasmus+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la nivelul actual de stud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inclusiv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nt z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Az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hu-HU"/>
              </w:rPr>
              <w:t>előző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 Erasmus/Erasmus+ mobilitások hónapjainak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hu-HU"/>
              </w:rPr>
              <w:t>összege jelen képzési szinten belül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, beleértve 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zero grant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-os periódusokat is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………… luni/hónap</w:t>
            </w:r>
          </w:p>
        </w:tc>
      </w:tr>
    </w:tbl>
    <w:p>
      <w:pPr>
        <w:pStyle w:val="NoSpacing"/>
        <w:spacing w:before="120" w:after="0"/>
        <w:ind w:lef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in candidatura mea am luat la cunoştinţă că </w:t>
      </w:r>
      <w:r>
        <w:rPr>
          <w:rFonts w:cs="Times New Roman" w:ascii="Times New Roman" w:hAnsi="Times New Roman"/>
          <w:b/>
          <w:sz w:val="20"/>
          <w:szCs w:val="20"/>
        </w:rPr>
        <w:t>grantul Erasmus+ nu va acoperi</w:t>
      </w:r>
      <w:r>
        <w:rPr>
          <w:rFonts w:cs="Times New Roman" w:ascii="Times New Roman" w:hAnsi="Times New Roman"/>
          <w:sz w:val="20"/>
          <w:szCs w:val="20"/>
        </w:rPr>
        <w:t xml:space="preserve"> toate cheltuielile legate de mobilitate. – Tudomásul vettem, hogy </w:t>
      </w:r>
      <w:r>
        <w:rPr>
          <w:rFonts w:cs="Times New Roman" w:ascii="Times New Roman" w:hAnsi="Times New Roman"/>
          <w:b/>
          <w:sz w:val="20"/>
          <w:szCs w:val="20"/>
        </w:rPr>
        <w:t>az Erasmus+ ösztöndíj nem fogja fedezni</w:t>
      </w:r>
      <w:r>
        <w:rPr>
          <w:rFonts w:cs="Times New Roman" w:ascii="Times New Roman" w:hAnsi="Times New Roman"/>
          <w:sz w:val="20"/>
          <w:szCs w:val="20"/>
        </w:rPr>
        <w:t xml:space="preserve"> teljes egészében a mobilitás költségeit.</w:t>
      </w:r>
    </w:p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litatea şi data – Helység és dátum: …………………………………………</w:t>
      </w:r>
    </w:p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nătura candidatului – A pályázó aláírása: …………………………………..</w:t>
      </w:r>
    </w:p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11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Szakkoordinátor neve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 / Coordonatorul specializării, nume de familie și prenume: ……………………………………………………………………………………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A pályázatot támogatom / Susțin candidatura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áírás / Semnătura: ………….............................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tum / Data: ……………………………………</w:t>
            </w:r>
          </w:p>
        </w:tc>
      </w:tr>
    </w:tbl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sectPr>
      <w:headerReference w:type="default" r:id="rId2"/>
      <w:type w:val="nextPage"/>
      <w:pgSz w:w="11906" w:h="16838"/>
      <w:pgMar w:left="1304" w:right="851" w:gutter="0" w:header="709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854" w:dyaOrig="33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8.4pt;margin-top:-23.5pt;width:83.65pt;height:3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2830814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4455</wp:posOffset>
          </wp:positionH>
          <wp:positionV relativeFrom="margin">
            <wp:posOffset>-306705</wp:posOffset>
          </wp:positionV>
          <wp:extent cx="910590" cy="18478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18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30:00Z</dcterms:created>
  <dc:creator>Borbáth Zsuzsa</dc:creator>
  <dc:description/>
  <cp:keywords/>
  <dc:language>en-US</dc:language>
  <cp:lastModifiedBy>Páll Zita</cp:lastModifiedBy>
  <cp:lastPrinted>2016-09-14T14:12:00Z</cp:lastPrinted>
  <dcterms:modified xsi:type="dcterms:W3CDTF">2019-09-17T07:21:00Z</dcterms:modified>
  <cp:revision>71</cp:revision>
  <dc:subject/>
  <dc:title/>
</cp:coreProperties>
</file>