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lang w:val="hu-HU" w:eastAsia="en-US"/>
        </w:rPr>
      </w:pPr>
      <w:r>
        <w:rPr>
          <w:lang w:val="hu-HU" w:eastAsia="en-US"/>
        </w:rPr>
        <w:object w:dxaOrig="685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65pt;margin-top:-21.2pt;width:82.85pt;height:3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82680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3830</wp:posOffset>
            </wp:positionH>
            <wp:positionV relativeFrom="margin">
              <wp:posOffset>-191135</wp:posOffset>
            </wp:positionV>
            <wp:extent cx="1198880" cy="24384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KA103 – FIŞA CANDIDATULUI – PÁLYÁZATI ŰRLA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OBILITATE ERASMUS+ AL STUDENŢILOR – ERASMUS+ HALLGATÓI MOBILITÁS</w:t>
      </w:r>
    </w:p>
    <w:p>
      <w:pPr>
        <w:pStyle w:val="NoSpacing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Candidatură pentru mobilitate de plasament (SMP), vara anului </w:t>
      </w:r>
      <w:r>
        <w:rPr>
          <w:rFonts w:cs="Times New Roman" w:ascii="Times New Roman" w:hAnsi="Times New Roman"/>
          <w:sz w:val="28"/>
          <w:szCs w:val="28"/>
          <w:lang w:val="hu-HU"/>
        </w:rPr>
        <w:t>2020</w:t>
      </w:r>
    </w:p>
    <w:p>
      <w:pPr>
        <w:pStyle w:val="NoSpacing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zakmai gyakorlat</w:t>
      </w:r>
      <w:r>
        <w:rPr>
          <w:rFonts w:cs="Times New Roman" w:ascii="Times New Roman" w:hAnsi="Times New Roman"/>
          <w:lang w:val="hu-HU"/>
        </w:rPr>
        <w:t xml:space="preserve"> mobilitás pályázat (SMP),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2020</w:t>
      </w:r>
      <w:r>
        <w:rPr>
          <w:rFonts w:cs="Times New Roman" w:ascii="Times New Roman" w:hAnsi="Times New Roman"/>
          <w:b/>
          <w:lang w:val="hu-HU"/>
        </w:rPr>
        <w:t xml:space="preserve"> nyara</w:t>
      </w:r>
    </w:p>
    <w:p>
      <w:pPr>
        <w:pStyle w:val="NoSpacing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tabs>
          <w:tab w:val="clear" w:pos="708"/>
          <w:tab w:val="left" w:pos="9617" w:leader="none"/>
        </w:tabs>
        <w:spacing w:before="120" w:after="120"/>
        <w:ind w:left="-284" w:right="-23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işa candidatului se va completa în limba română, și se va depune în format tipărit și semnat. – A pályázati űrlapot román nyelven kell kitölteni, és kinyomtatva, aláírva kérjük benyújtani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Date personale (Személyes adatok)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Nume – Vezetéknév, prenume – keresztnév: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CNP – Személyi szám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Cod Neptun kód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imba maternă – Anyanyelv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Cetăţenie – Állampolgárság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dresa de corespondenţă – Értesítési cím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elefon mobil – Mobiltelefonszám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-mai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Date privind studiile la Universitatea Sapientia – A Sapientia EMTE-n végzett tanulmányok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acultatea – Kar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pecializarea – Szak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nul de studiu – Évfolyam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Nivel de studii – Képzési szint:  </w:t>
            </w: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BSc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MSc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Date privind mobilitatea Erasmus+ – A megpályázott Erasmus+ mobilitásra vonatkozó adatok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Domeniul de practică – Szakterület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umele universităţii, instituţiei, firmei gazdă (se poate opta pentru trei variante) – Fogadó egyetem, intézmény vagy cég neve (három opciót lehet megadni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Oraşul, ţara – Város, ország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Durata planificată a mobilităţii – A mobilitás tervezett időtartama: .…. luni/hónap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nul, luna de începere a mobilităţii – A mobilitás kezdő dátuma (év, hónap): 2020. ……. </w:t>
            </w:r>
          </w:p>
        </w:tc>
      </w:tr>
      <w:tr>
        <w:trPr>
          <w:trHeight w:val="76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hu-HU"/>
              </w:rPr>
              <w:t>Total număr luni de participări anterioare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la mobilităţi de studii şi plasament Erasmus/Erasmus+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hu-HU"/>
              </w:rPr>
              <w:t>la nivelul actual de studii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, inclusiv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grant zero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– Az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hu-HU"/>
              </w:rPr>
              <w:t>előző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Erasmus/Erasmus+ mobilitások hónapjainak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hu-HU"/>
              </w:rPr>
              <w:t>összege jelen képzési szinten belül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, beleértve 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zero grant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-os periódusokat is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………… luni/hónap</w:t>
            </w:r>
          </w:p>
        </w:tc>
      </w:tr>
    </w:tbl>
    <w:p>
      <w:pPr>
        <w:pStyle w:val="NoSpacing"/>
        <w:spacing w:before="120" w:after="0"/>
        <w:ind w:left="-284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rin candidatura mea am luat la cunoştinţă că 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>grantul Erasmus+ nu va acoper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toate cheltuielile legate de mobilitate. – Tudomásul vettem, hogy 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>az Erasmus+ ösztöndíj nem fogja fedezn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teljes egészében a mobilitás költségeit.</w:t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Localitatea şi data – Helység és dátum:  ……………………………………..</w:t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emnătura candidatului – A pályázó aláírása: ………………………………..</w:t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1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Szakkoordinátor neve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/ Coordonatorul specializării, nume de familie și prenume: ……………………………………………………………………………………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A pályázatot támogatom / Susțin candidatura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áírás / Semnătura: …………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 / Data: ……………………………………</w:t>
            </w:r>
          </w:p>
        </w:tc>
      </w:tr>
    </w:tbl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sectPr>
      <w:type w:val="nextPage"/>
      <w:pgSz w:w="11906" w:h="16838"/>
      <w:pgMar w:left="130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30:00Z</dcterms:created>
  <dc:creator>Borbáth Zsuzsa</dc:creator>
  <dc:description/>
  <cp:keywords/>
  <dc:language>en-US</dc:language>
  <cp:lastModifiedBy>Páll Zita</cp:lastModifiedBy>
  <cp:lastPrinted>2019-02-26T09:20:00Z</cp:lastPrinted>
  <dcterms:modified xsi:type="dcterms:W3CDTF">2020-02-24T13:06:00Z</dcterms:modified>
  <cp:revision>80</cp:revision>
  <dc:subject/>
  <dc:title/>
</cp:coreProperties>
</file>