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85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75pt;margin-top:-21.2pt;width:78.75pt;height: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9290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2395</wp:posOffset>
            </wp:positionH>
            <wp:positionV relativeFrom="margin">
              <wp:posOffset>-191135</wp:posOffset>
            </wp:positionV>
            <wp:extent cx="1250315" cy="2546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 xml:space="preserve">KA103 – </w:t>
      </w:r>
      <w:r>
        <w:rPr>
          <w:rFonts w:cs="Times New Roman" w:ascii="Times New Roman" w:hAnsi="Times New Roman"/>
          <w:b/>
          <w:lang w:val="hu-HU"/>
        </w:rPr>
        <w:t>FIŞA CANDIDATULUI – PÁLYÁZATI ŰRL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OBILITATE ERASMUS+ AL STUDENŢILOR – ERASMUS+ HALLGATÓI MOBILITÁS</w:t>
      </w:r>
    </w:p>
    <w:p>
      <w:pPr>
        <w:pStyle w:val="NoSpacing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Candidatură pentru mobilitate de studiu (</w:t>
      </w:r>
      <w:r>
        <w:rPr>
          <w:rFonts w:cs="Times New Roman" w:ascii="Times New Roman" w:hAnsi="Times New Roman"/>
          <w:lang w:val="hu-HU"/>
        </w:rPr>
        <w:t xml:space="preserve">SMS), anul academic </w:t>
      </w:r>
      <w:r>
        <w:rPr>
          <w:rFonts w:cs="Times New Roman" w:ascii="Times New Roman" w:hAnsi="Times New Roman"/>
          <w:sz w:val="28"/>
          <w:szCs w:val="28"/>
          <w:lang w:val="hu-HU"/>
        </w:rPr>
        <w:t>2020/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>Tanulmányi</w:t>
      </w:r>
      <w:r>
        <w:rPr>
          <w:rFonts w:cs="Times New Roman" w:ascii="Times New Roman" w:hAnsi="Times New Roman"/>
        </w:rPr>
        <w:t xml:space="preserve"> mobilitás pályázat (SMS),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2020/2021</w:t>
      </w:r>
      <w:r>
        <w:rPr>
          <w:rFonts w:cs="Times New Roman" w:ascii="Times New Roman" w:hAnsi="Times New Roman"/>
          <w:lang w:val="hu-HU"/>
        </w:rPr>
        <w:t>-es tané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spacing w:before="120" w:after="120"/>
        <w:ind w:left="-284"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şa candidatului se va completa în limba română, și se va depune în format tipărit și semnat. – </w:t>
      </w:r>
      <w:r>
        <w:rPr>
          <w:rFonts w:cs="Times New Roman" w:ascii="Times New Roman" w:hAnsi="Times New Roman"/>
          <w:sz w:val="20"/>
          <w:szCs w:val="20"/>
          <w:lang w:val="hu-HU"/>
        </w:rPr>
        <w:t>A pályázati űrlapot román nyelven kitöltve, kinyomtatva, aláírva kérjük benyújtani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Date personal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élyes adato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 – Vezetéknév, prenume – keresztnév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 – Személyi szám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 Neptun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ód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a maternă – Anyanyelv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ăţenie – Állampolgárság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de corespondenţă – Értesítési cí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mobil – Mobiltelefonszám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studiile la Universitatea Sapientia – A Sapientia EMTE-n végzett tanulmány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atea – Kar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rea – Szak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 de studiu – Évfolyam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de studii – Képzési szint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Sc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Sc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privind mobilitatea Erasmus+ – A megpályázott Erasmus+ mobil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ás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onatkozó ad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ul de studiu – Szakterület: ……………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universităţii gazdă (se poate opta pentru trei variante) – Fogadó egyetem neve (három opciót lehet megadni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şul, ţara – Város, ország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l, luna de începere a mobilităţii – A mobilitás kezdő dátuma (év, hónap): ………….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tal număr luni de participări anterio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mobilităţi de studii şi plasament Erasmus/Erasmus+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 nivelul actual de stud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nclusi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nt z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összege jelen képzési szinten belül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-os periódusokat is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………… luni/hónap</w:t>
            </w:r>
          </w:p>
        </w:tc>
      </w:tr>
    </w:tbl>
    <w:p>
      <w:pPr>
        <w:pStyle w:val="NoSpacing"/>
        <w:spacing w:before="12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 candidatura mea am luat la cunoştinţă că </w:t>
      </w:r>
      <w:r>
        <w:rPr>
          <w:rFonts w:cs="Times New Roman" w:ascii="Times New Roman" w:hAnsi="Times New Roman"/>
          <w:b/>
          <w:sz w:val="20"/>
          <w:szCs w:val="20"/>
        </w:rPr>
        <w:t>grantul Erasmus+ nu va acoperi</w:t>
      </w:r>
      <w:r>
        <w:rPr>
          <w:rFonts w:cs="Times New Roman" w:ascii="Times New Roman" w:hAnsi="Times New Roman"/>
          <w:sz w:val="20"/>
          <w:szCs w:val="20"/>
        </w:rPr>
        <w:t xml:space="preserve"> toate cheltuielile legate de mobilitate. – Tudomásul vettem, hogy </w:t>
      </w:r>
      <w:r>
        <w:rPr>
          <w:rFonts w:cs="Times New Roman" w:ascii="Times New Roman" w:hAnsi="Times New Roman"/>
          <w:b/>
          <w:sz w:val="20"/>
          <w:szCs w:val="20"/>
        </w:rPr>
        <w:t>az Erasmus+ ösztöndíj nem fogja fedezni</w:t>
      </w:r>
      <w:r>
        <w:rPr>
          <w:rFonts w:cs="Times New Roman" w:ascii="Times New Roman" w:hAnsi="Times New Roman"/>
          <w:sz w:val="20"/>
          <w:szCs w:val="20"/>
        </w:rPr>
        <w:t xml:space="preserve"> teljes egészében a mobilitás költségeit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 şi data – Helység és dátum: …………………………………………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candidatului – A pályázó aláírása: …………………………………..</w:t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akkoordinátor neve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/ Coordonatorul specializării, nume de familie și prenume: ……………………………………………………………………………………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 pályázatot támogatom / Susțin candidatura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 / Semnătura: …………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/ Data: ……………………………………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0Z</dcterms:created>
  <dc:creator>Borbáth Zsuzsa</dc:creator>
  <dc:description/>
  <cp:keywords/>
  <dc:language>en-US</dc:language>
  <cp:lastModifiedBy>Páll Zita</cp:lastModifiedBy>
  <cp:lastPrinted>2017-02-28T12:40:00Z</cp:lastPrinted>
  <dcterms:modified xsi:type="dcterms:W3CDTF">2020-02-24T13:03:00Z</dcterms:modified>
  <cp:revision>82</cp:revision>
  <dc:subject/>
  <dc:title/>
</cp:coreProperties>
</file>