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</w:rPr>
        <w:t>Hasznos oldalak szakmai gyakorlatra fogadó intézmények kereséséhez</w:t>
      </w:r>
      <w:r>
        <w:rPr/>
        <w:t>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rasmusintern.org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hu-HU"/>
          </w:rPr>
          <w:t>https://europe-internship.com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hu-HU"/>
          </w:rPr>
          <w:t>http://erasplus.com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hu.bab.la/szakmai-gyakorlat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lacement-uk.com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uropean-funding-guide.eu/internship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uroplacement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spauk.com/students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axisnetwork.e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lacementinportugal.com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lacementslovakia.com/current-vacancies/long-term-internships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irációs forrás</w:t>
      </w:r>
      <w:r>
        <w:rPr>
          <w:rFonts w:cs="Times New Roman" w:ascii="Times New Roman" w:hAnsi="Times New Roman"/>
          <w:sz w:val="24"/>
          <w:szCs w:val="24"/>
        </w:rPr>
        <w:t>: Erasmus+ szakmai gyakorlat beszámolók a Sapientia kari honlapjain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sik.sapientia.ro/hu/erasmus/erasmus-beszamolok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v.sapientia.ro/hu/erasmus/erasmus-beszamolok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s.sapientia.ro/hu/erasmus-beszamolo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Brexi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incs hatással a 2020-as Erasmus+ szakmai gyakorlatokra, tehát az Egyesült Királyságban is lehet mobilitást teljesít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em támogatható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z EU intézményeiben megvalósuló szakmai gyakorlat, teljes lista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hu-HU"/>
          </w:rPr>
          <w:t>http://europa.eu/european-union/about-eu/institutions-bodies_e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övetkező országokban teljesíthető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rasmus+ szakmai gyakorla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579310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intern.org/" TargetMode="External"/><Relationship Id="rId3" Type="http://schemas.openxmlformats.org/officeDocument/2006/relationships/hyperlink" Target="https://europe-internship.com/" TargetMode="External"/><Relationship Id="rId4" Type="http://schemas.openxmlformats.org/officeDocument/2006/relationships/hyperlink" Target="http://erasplus.com/" TargetMode="External"/><Relationship Id="rId5" Type="http://schemas.openxmlformats.org/officeDocument/2006/relationships/hyperlink" Target="http://hu.bab.la/szakmai-gyakorlat/" TargetMode="External"/><Relationship Id="rId6" Type="http://schemas.openxmlformats.org/officeDocument/2006/relationships/hyperlink" Target="http://www.placement-uk.com/" TargetMode="External"/><Relationship Id="rId7" Type="http://schemas.openxmlformats.org/officeDocument/2006/relationships/hyperlink" Target="http://www.european-funding-guide.eu/internship" TargetMode="External"/><Relationship Id="rId8" Type="http://schemas.openxmlformats.org/officeDocument/2006/relationships/hyperlink" Target="http://europlacement.com/" TargetMode="External"/><Relationship Id="rId9" Type="http://schemas.openxmlformats.org/officeDocument/2006/relationships/hyperlink" Target="http://www.espauk.com/students/" TargetMode="External"/><Relationship Id="rId10" Type="http://schemas.openxmlformats.org/officeDocument/2006/relationships/hyperlink" Target="http://www.praxisnetwork.eu/" TargetMode="External"/><Relationship Id="rId11" Type="http://schemas.openxmlformats.org/officeDocument/2006/relationships/hyperlink" Target="http://placementinportugal.com/" TargetMode="External"/><Relationship Id="rId12" Type="http://schemas.openxmlformats.org/officeDocument/2006/relationships/hyperlink" Target="http://www.placementslovakia.com/current-vacancies/long-term-internships" TargetMode="External"/><Relationship Id="rId13" Type="http://schemas.openxmlformats.org/officeDocument/2006/relationships/hyperlink" Target="http://csik.sapientia.ro/hu/erasmus/erasmus-beszamolok" TargetMode="External"/><Relationship Id="rId14" Type="http://schemas.openxmlformats.org/officeDocument/2006/relationships/hyperlink" Target="http://kv.sapientia.ro/hu/erasmus/erasmus-beszamolok" TargetMode="External"/><Relationship Id="rId15" Type="http://schemas.openxmlformats.org/officeDocument/2006/relationships/hyperlink" Target="https://ms.sapientia.ro/hu/erasmus-beszamolok" TargetMode="External"/><Relationship Id="rId16" Type="http://schemas.openxmlformats.org/officeDocument/2006/relationships/hyperlink" Target="http://europa.eu/european-union/about-eu/institutions-bodies_en" TargetMode="External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1:00Z</dcterms:created>
  <dc:creator>Páll Zita</dc:creator>
  <dc:description/>
  <cp:keywords/>
  <dc:language>en-US</dc:language>
  <cp:lastModifiedBy>Páll Zita</cp:lastModifiedBy>
  <dcterms:modified xsi:type="dcterms:W3CDTF">2020-02-24T13:33:00Z</dcterms:modified>
  <cp:revision>17</cp:revision>
  <dc:subject/>
  <dc:title/>
</cp:coreProperties>
</file>