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685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65pt;margin-top:-21.2pt;width:82.85pt;height:3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017147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830</wp:posOffset>
            </wp:positionH>
            <wp:positionV relativeFrom="margin">
              <wp:posOffset>-191135</wp:posOffset>
            </wp:positionV>
            <wp:extent cx="1198880" cy="24384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103 – FIŞA CANDIDATULUI –</w:t>
      </w:r>
      <w:r>
        <w:rPr>
          <w:rFonts w:cs="Times New Roman" w:ascii="Times New Roman" w:hAnsi="Times New Roman"/>
          <w:b/>
        </w:rPr>
        <w:t xml:space="preserve"> PÁLYÁZATI ŰRLA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BILITATE ERASMUS+ AL STUDENŢILOR –</w:t>
      </w:r>
      <w:r>
        <w:rPr>
          <w:rFonts w:cs="Times New Roman" w:ascii="Times New Roman" w:hAnsi="Times New Roman"/>
          <w:b/>
        </w:rPr>
        <w:t xml:space="preserve"> ERASMUS+ HALLGATÓI MOBILITÁ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atură pentru mobilitate de plasament (SMP), vara anului </w:t>
      </w: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Szakmai gyakorlat mobilitás pályázat (SMP),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b/>
        </w:rPr>
        <w:t xml:space="preserve"> nya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08"/>
          <w:tab w:val="left" w:pos="9617" w:leader="none"/>
        </w:tabs>
        <w:spacing w:before="120" w:after="120"/>
        <w:ind w:left="-284" w:right="-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şa candidatului se va completa în limba română. – A pályázati űrlapot román nyelven kell kitölteni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ersonale (Személyes adatok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 – Vezetéknév, prenume – keresztnév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NP – Személyi szám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 Neptun kód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maternă – Anyanyelv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ăţenie – Állampolgárság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de corespondenţă – Értesítési cím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mobil – Mobiltelefonszám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ivind studiile la Universitatea Sapientia – A Sapientia EMTE-n végzett tanulmány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atea – Kar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rea – Szak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l de studiu – Évfolyam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vel de studii – Képzési szint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Sc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Sc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ivind mobilitatea Erasmus+ – A megpályázott Erasmus+ mobilitásra vonatkozó ad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niul de practică – Szakterület:</w:t>
            </w:r>
          </w:p>
        </w:tc>
      </w:tr>
      <w:tr>
        <w:trPr>
          <w:trHeight w:val="19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ara universităţii, instituţiei, firmei gazdă* – Fogadó egyetem, intézmény vagy cég országa*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…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Atenție! Comisia Erasmus a Facultății va aproba instituția gazdă pe ba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ttet of Int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t la termenul prevăzut în apelul de concurs, instituția care nu corespunde studiilor candidatului va fi respins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Figyelem! A Kari Erasmus Bizottság a fogadóintézményt a pályázatban megjelölt határidőre bemutatot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ttet of Int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pján hagyja jóvá, a pályázó képzéséhez nem illeszkedő fogadóintézmény nem kap jóváhagyást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a planificată a mobilităţii – A mobilitás tervezett időtartama: .…. luni/hónap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ul, luna de începere a mobilităţii – A mobilitás kezdő dátuma (év, hónap): ……. </w:t>
            </w:r>
          </w:p>
        </w:tc>
      </w:tr>
      <w:tr>
        <w:trPr>
          <w:trHeight w:val="76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otal număr luni de participări anterio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mobilităţi de studii şi plasament Erasmus/Erasmus+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 nivelul actual de stud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nclusiv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nt z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lőz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összege jelen képzési szinten belü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beleértve 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ero gra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os periódusokat 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 luni/hónap</w:t>
            </w:r>
          </w:p>
        </w:tc>
      </w:tr>
    </w:tbl>
    <w:p>
      <w:pPr>
        <w:pStyle w:val="NoSpacing"/>
        <w:spacing w:before="12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n candidatura mea am luat la cunoştinţă că </w:t>
      </w:r>
      <w:r>
        <w:rPr>
          <w:rFonts w:cs="Times New Roman" w:ascii="Times New Roman" w:hAnsi="Times New Roman"/>
          <w:b/>
          <w:sz w:val="20"/>
          <w:szCs w:val="20"/>
        </w:rPr>
        <w:t>grantul Erasmus+ nu va acoperi</w:t>
      </w:r>
      <w:r>
        <w:rPr>
          <w:rFonts w:cs="Times New Roman" w:ascii="Times New Roman" w:hAnsi="Times New Roman"/>
          <w:sz w:val="20"/>
          <w:szCs w:val="20"/>
        </w:rPr>
        <w:t xml:space="preserve"> toate cheltuielile legate de mobilitate. – Tudomásul vettem, hogy </w:t>
      </w:r>
      <w:r>
        <w:rPr>
          <w:rFonts w:cs="Times New Roman" w:ascii="Times New Roman" w:hAnsi="Times New Roman"/>
          <w:b/>
          <w:sz w:val="20"/>
          <w:szCs w:val="20"/>
        </w:rPr>
        <w:t>az Erasmus+ ösztöndíj nem fogja fedezni</w:t>
      </w:r>
      <w:r>
        <w:rPr>
          <w:rFonts w:cs="Times New Roman" w:ascii="Times New Roman" w:hAnsi="Times New Roman"/>
          <w:sz w:val="20"/>
          <w:szCs w:val="20"/>
        </w:rPr>
        <w:t xml:space="preserve"> teljes egészében a mobilitás költségeit.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ea şi data – Helység és dátum:  ……………………………………..</w:t>
      </w:r>
    </w:p>
    <w:p>
      <w:pPr>
        <w:pStyle w:val="NoSpacing"/>
        <w:pBdr>
          <w:bottom w:val="single" w:sz="6" w:space="1" w:color="000000"/>
        </w:pBdr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ătura candidatului – A pályázó aláírása: ………………………………..</w:t>
      </w:r>
    </w:p>
    <w:p>
      <w:pPr>
        <w:pStyle w:val="NoSpacing"/>
        <w:ind w:left="-284" w:hanging="0"/>
        <w:rPr>
          <w:rFonts w:ascii="Times New Roman" w:hAnsi="Times New Roman" w:cs="Times New Roman"/>
          <w:color w:val="FF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probarea de mai jos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u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se solicită de către candidat. 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 xml:space="preserve">Az alábbi jóváhagyást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hu-HU"/>
        </w:rPr>
        <w:t>nem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 xml:space="preserve"> a pályázónak kell igényelnie.</w:t>
      </w:r>
    </w:p>
    <w:p>
      <w:pPr>
        <w:pStyle w:val="NoSpacing"/>
        <w:ind w:left="-284" w:hanging="0"/>
        <w:rPr>
          <w:rFonts w:ascii="Times New Roman" w:hAnsi="Times New Roman" w:cs="Times New Roman"/>
          <w:color w:val="FF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zakkoordinátor neve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/ Coordonatorul specializării, nume de familie și prenume: ……………………………………………………………………………………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 pályázatot támogatom / Susțin candidatura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áírás / Semnătura: …………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 / Data: ……………………………………</w:t>
            </w:r>
          </w:p>
        </w:tc>
      </w:tr>
    </w:tbl>
    <w:p>
      <w:pPr>
        <w:pStyle w:val="NoSpacing"/>
        <w:ind w:left="-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0:00Z</dcterms:created>
  <dc:creator>Borbáth Zsuzsa</dc:creator>
  <dc:description/>
  <cp:keywords/>
  <dc:language>en-US</dc:language>
  <cp:lastModifiedBy>Páll Zita</cp:lastModifiedBy>
  <cp:lastPrinted>2019-02-26T09:20:00Z</cp:lastPrinted>
  <dcterms:modified xsi:type="dcterms:W3CDTF">2021-03-01T09:31:00Z</dcterms:modified>
  <cp:revision>94</cp:revision>
  <dc:subject/>
  <dc:title/>
</cp:coreProperties>
</file>