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lang w:val="hu-HU"/>
        </w:rPr>
      </w:pPr>
      <w:r>
        <w:rPr>
          <w:lang w:val="hu-HU"/>
        </w:rPr>
        <w:object w:dxaOrig="685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3.2pt;margin-top:1.75pt;width:94.3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8012073" r:id="rId2"/>
        </w:object>
        <w:drawing>
          <wp:inline distT="0" distB="0" distL="0" distR="0">
            <wp:extent cx="88011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Pályázati űrla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akovecz Hallgatói Ösztöndíjprogra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Részképzési pályázat, 2020/21-es tanév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ati űrlapot elektronikusan, magyar nyelven kell kitölteni, és pdf formátumban kérjük emailen benyújtani, a pályázati felhívás szerinti mellékletekkel együtt.</w:t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8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mélyes adatok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év (ahogyan a személyazonossági igazolványban megjelenik):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élyi szám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CNP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)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eptun kód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Állampolgárság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rtesítési cím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obiltelefonszám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-mail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Sapientia EMTE-n végzett tanulmányokra vonatkozó adatok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r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k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vfolyam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Makovecz részképzésre vonatkozó adato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kterület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pályázott fogadó egyetem neve és települése, max. három opciót lehet megadni a Makovecz Program partnerintézményei közül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részképzés tervezett félévét és időtartama (egy pályázati űrlapon mindkét opciót be lehet jelölni, ez esetben 1., illetve 2. számmal jelölve a kívánt prioritási sorrendet)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hu-HU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ső (őszi) félév ….. helye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hu-HU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odik (tavaszi) félév ….. helye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hu-HU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ljes félév (5 hónap) ….. helye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hu-HU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 hónapos részképzés ….. helyen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részképzés tervezett kezdő dátuma (év, hónap): …………….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yilatkozom, hogy a megpályázott részképzésre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ninc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ás támogatásom (pl. Erasmus+ ösztöndíj, Emberi Erőforrások Minisztériuma vagy a Balassi Intézet által nyújtott ösztöndíj, egyéb magyarországi állami illetve közalapítványi ösztöndíj stb.)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yilatkozom, hogy teljes félévre szóló ösztöndíj elnyerése esetén vállalom az egyetem által megállapított minimum 15 kreditpont teljesítését a fogadó intézményben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yilatkozom, hogy egy hónapra szóló ösztöndíj elnyerése esetén vállalom a befogadó nyilatkozatban tartalmazott tevékenységek teljesítését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elység és dátum:…………………………..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ó aláírása:…………………………</w:t>
      </w:r>
    </w:p>
    <w:sectPr>
      <w:type w:val="nextPage"/>
      <w:pgSz w:w="11906" w:h="16838"/>
      <w:pgMar w:left="130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2:00Z</dcterms:created>
  <dc:creator>Borbáth Zsuzsa</dc:creator>
  <dc:description/>
  <cp:keywords/>
  <dc:language>en-US</dc:language>
  <cp:lastModifiedBy>mhauer</cp:lastModifiedBy>
  <cp:lastPrinted>2016-09-14T14:12:00Z</cp:lastPrinted>
  <dcterms:modified xsi:type="dcterms:W3CDTF">2020-06-17T14:30:00Z</dcterms:modified>
  <cp:revision>4</cp:revision>
  <dc:subject/>
  <dc:title/>
</cp:coreProperties>
</file>